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9.2014 г.                                   пгт. Кировский                                         № 5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хемы теплоснаб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го городского поселения на период 2014-202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6.07.2010 года № 190 -ФЗ «О теплоснабжении», постановлением Правительства РФ от 22.02.2012 года № 154 «О требованиях к схемам теплоснабжения, порядку их разработки и утверждения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от 25.07.2014 года № 483), 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теплоснабжения Кировского городского поселения на период 2014-2029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се материалы к схеме теплоснабжения Кировского городского поселения на 2014-2029 года с приложениями  на сайте администрации Кировского городского поселения и в 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ир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0:00Z</dcterms:created>
  <dc:creator>Admin</dc:creator>
  <dc:description/>
  <cp:keywords/>
  <dc:language>en-US</dc:language>
  <cp:lastModifiedBy>User</cp:lastModifiedBy>
  <cp:lastPrinted>2014-08-14T02:59:00Z</cp:lastPrinted>
  <dcterms:modified xsi:type="dcterms:W3CDTF">2014-09-16T00:30:00Z</dcterms:modified>
  <cp:revision>29</cp:revision>
  <dc:subject/>
  <dc:title/>
</cp:coreProperties>
</file>